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  <w:t>As we have been communicating, we have recently decided to begin using an exciting new tool, FAS Outcomes®, that will help us manage and improve outcomes for the youth we serve.  FAS Outcomes is a web-based assessment and outcomes tracking tool from the makers of the Child And Adolescent Functional Assessment Scale®(CAFAS®).  The purpose of this message is to give you details about going live with the new softwar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en will we start using the new system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s of </w:t>
      </w:r>
      <w:r>
        <w:rPr>
          <w:highlight w:val="yellow"/>
        </w:rPr>
        <w:t>&lt;&lt;go-live date&gt;&gt;,</w:t>
      </w:r>
      <w:r>
        <w:rPr/>
        <w:t xml:space="preserve"> all assessments should be done directly in the new FAS Outcomes softw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highlight w:val="yellow"/>
        </w:rPr>
        <w:t>&lt;&lt;For CAFAS 5.4 users only&gt;&gt; As of this date, the old CAFAS 5.4 software will be disabled and you will no longer be able to enter assessments using the CAFAS 5.4 system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o should we assess with the new system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The new system should be used for </w:t>
      </w:r>
      <w:r>
        <w:rPr>
          <w:highlight w:val="yellow"/>
        </w:rPr>
        <w:t>&lt;&lt;who is the target – all clients, only clients in a specific program, etc&gt;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ow do I access the new system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You will receive an email from “sysadmin@fasoutcomes.com” that will contain your username, temporary password, and a link to the application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s a reminder, there is help at the top-right corner of every screen if you need it.  A “Quick-Start” guide is also available - Immediately after logging in (while on the “My Dashboard” screen), click on Help at the top right.  Look for a link called “View the Quick-start guide for the CAFAS/PECFAS, JIFF, or CWL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gain, we think you’ll love this software.  We are very excited to begin using it and seeing it improve the services we offer our cli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let me know if you have any questions as you start using the new syst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 you,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&lt;&lt;Your Name&gt;&gt;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71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© 2009 Functional Assessment Systems, LLC | Do not distribute in electronic or paper format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8280</wp:posOffset>
          </wp:positionH>
          <wp:positionV relativeFrom="paragraph">
            <wp:posOffset>-113665</wp:posOffset>
          </wp:positionV>
          <wp:extent cx="1588770" cy="351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 w:val="32"/>
        <w:szCs w:val="32"/>
      </w:rPr>
      <w:t>Sample Go-Live Announcement for FAS Outco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7:00Z</dcterms:created>
  <dc:creator>Development</dc:creator>
  <dc:description/>
  <cp:keywords/>
  <dc:language>en-US</dc:language>
  <cp:lastModifiedBy>CHANGED 4/30/2009</cp:lastModifiedBy>
  <cp:lastPrinted>2010-01-20T20:09:00Z</cp:lastPrinted>
  <dcterms:modified xsi:type="dcterms:W3CDTF">2010-02-24T17:50:00Z</dcterms:modified>
  <cp:revision>22</cp:revision>
  <dc:subject/>
  <dc:title>FAS Post-Pilot Testing Plan</dc:title>
</cp:coreProperties>
</file>