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We have recently decided to begin using an exciting new tool, FAS Outcomes®, that will help us manage and improve outcomes for the youth we serve.  FAS Outcomes is a web-based assessment and outcomes tracking tool from the makers of the Child And Adolescent Functional Assessment Scale®(CAFAS®).  The purpose of this message is to provide you with a brief overview of the benefits of the system, and provide details about the plan for rolling it ou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nefits of the new web-based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aves time</w:t>
      </w:r>
      <w:r>
        <w:rPr/>
        <w:t xml:space="preserve"> – the system automatically generates client and family assessment reports on behalf of the clinician and has an option for real-time exchange of information with client information sys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Provides insight into treatment needs and priorities</w:t>
      </w:r>
      <w:r>
        <w:rPr/>
        <w:t xml:space="preserve"> - the new software has built-in clinical markers and outcome indicators that have been created based on 15 years of clinical resear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upports proactive case management</w:t>
      </w:r>
      <w:r>
        <w:rPr/>
        <w:t xml:space="preserve"> - the new software has “dashboards” for clients, staff, and supervisors that instantly show where clients are going, where they’ve been, and what needs to happen to improve trea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Tracks episodes of care</w:t>
      </w:r>
      <w:r>
        <w:rPr/>
        <w:t xml:space="preserve"> – the system allows a client’s treatment history to be divided into multiple episodes of care to accurately evaluate outcomes within a given episode, while still providing a complete history of assess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Makes outcomes evaluation easy</w:t>
      </w:r>
      <w:r>
        <w:rPr/>
        <w:t xml:space="preserve"> – throughout the new system, comparisons of initial and subsequent assessments at a client, program and organization level make it easy to measure client recove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Tracks evidence-based treatments  </w:t>
      </w:r>
      <w:r>
        <w:rPr/>
        <w:t>- the new software tracks Evidence Based Treatments for each cli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Extremely intuitive and user-friendly</w:t>
      </w:r>
      <w:r>
        <w:rPr/>
        <w:t xml:space="preserve"> - the new software is much easier to use and faster to enter and retrieve assessments and reports than other similar app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or more details on the benefits and features of the system, you can explore the FAS Outcomes website at </w:t>
      </w:r>
      <w:hyperlink r:id="rId2">
        <w:r>
          <w:rPr>
            <w:rStyle w:val="InternetLink"/>
          </w:rPr>
          <w:t>www.fasoutcomes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n for rolling out the new sys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raining for the new system will be provided on </w:t>
      </w:r>
      <w:r>
        <w:rPr>
          <w:highlight w:val="yellow"/>
        </w:rPr>
        <w:t>&lt;&lt;Insert Training Date(s)&gt;&g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e plan on using the new system for </w:t>
      </w:r>
      <w:r>
        <w:rPr>
          <w:highlight w:val="yellow"/>
        </w:rPr>
        <w:t>&lt;&lt;what population – all kids, at risk youth, etc&gt;&gt;</w:t>
      </w:r>
      <w:r>
        <w:rPr/>
        <w:t xml:space="preserve"> starting </w:t>
      </w:r>
      <w:r>
        <w:rPr>
          <w:highlight w:val="yellow"/>
        </w:rPr>
        <w:t>&lt;&lt;Insert Go-Live Date&gt;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think you’ll love this software.  There are already numerous organizations using it who think it’s a great improvement and that it helps them drive toward better outcomes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let me know if you have any questions and I look forward to working with you on this exciting new endeavor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,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&lt;&lt;Your Name&gt;&gt;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34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1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2009 Functional Assessment Systems, LLC | Do not distribute in electronic or paper format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8280</wp:posOffset>
          </wp:positionH>
          <wp:positionV relativeFrom="paragraph">
            <wp:posOffset>-113665</wp:posOffset>
          </wp:positionV>
          <wp:extent cx="1588770" cy="35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Sample Project Announcement for FAS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outcom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7:00Z</dcterms:created>
  <dc:creator>Development</dc:creator>
  <dc:description/>
  <cp:keywords/>
  <dc:language>en-US</dc:language>
  <cp:lastModifiedBy>CHANGED 4/30/2009</cp:lastModifiedBy>
  <cp:lastPrinted>2010-02-24T15:39:00Z</cp:lastPrinted>
  <dcterms:modified xsi:type="dcterms:W3CDTF">2010-02-24T20:55:00Z</dcterms:modified>
  <cp:revision>12</cp:revision>
  <dc:subject/>
  <dc:title>FAS Post-Pilot Testing Plan</dc:title>
</cp:coreProperties>
</file>